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-539115</wp:posOffset>
            </wp:positionV>
            <wp:extent cx="2376805" cy="1299210"/>
            <wp:effectExtent l="0" t="0" r="0" b="0"/>
            <wp:wrapNone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Title:</w:t>
        <w:tab/>
      </w:r>
      <w:r>
        <w:rPr>
          <w:rFonts w:cs="Arial" w:ascii="Arial" w:hAnsi="Arial"/>
          <w:sz w:val="28"/>
          <w:szCs w:val="28"/>
        </w:rPr>
        <w:t>Senior Management Team Administr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ports to:</w:t>
        <w:tab/>
        <w:tab/>
      </w:r>
      <w:r>
        <w:rPr>
          <w:rFonts w:cs="Arial" w:ascii="Arial" w:hAnsi="Arial"/>
          <w:sz w:val="28"/>
        </w:rPr>
        <w:t>Deputy CEO (Advoca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Hours:</w:t>
        <w:tab/>
        <w:tab/>
        <w:tab/>
      </w:r>
      <w:r>
        <w:rPr>
          <w:rFonts w:cs="Arial" w:ascii="Arial" w:hAnsi="Arial"/>
          <w:sz w:val="28"/>
        </w:rPr>
        <w:t>16 hours per week</w:t>
      </w:r>
    </w:p>
    <w:p>
      <w:pPr>
        <w:pStyle w:val="Normal"/>
        <w:rPr>
          <w:rFonts w:ascii="Arial" w:hAnsi="Arial" w:cs="Arial"/>
          <w:color w:val="4472C4"/>
          <w:sz w:val="28"/>
          <w:szCs w:val="28"/>
        </w:rPr>
      </w:pPr>
      <w:r>
        <w:rPr>
          <w:rFonts w:cs="Arial" w:ascii="Arial" w:hAnsi="Arial"/>
          <w:b/>
          <w:sz w:val="28"/>
        </w:rPr>
        <w:t>Salary</w:t>
      </w:r>
      <w:r>
        <w:rPr>
          <w:rFonts w:cs="Arial" w:ascii="Arial" w:hAnsi="Arial"/>
          <w:sz w:val="28"/>
        </w:rPr>
        <w:t>:                         £19,171 FTE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ocation:</w:t>
      </w:r>
      <w:r>
        <w:rPr>
          <w:rFonts w:cs="Arial" w:ascii="Arial" w:hAnsi="Arial"/>
          <w:sz w:val="28"/>
        </w:rPr>
        <w:t xml:space="preserve">                     Living Options Devon Offices in Exeter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term:</w:t>
        <w:tab/>
        <w:tab/>
      </w:r>
      <w:r>
        <w:rPr>
          <w:rFonts w:cs="Arial" w:ascii="Arial" w:hAnsi="Arial"/>
          <w:sz w:val="28"/>
          <w:szCs w:val="28"/>
        </w:rPr>
        <w:t xml:space="preserve">Permanent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Period of Notice:</w:t>
      </w:r>
      <w:r>
        <w:rPr>
          <w:rFonts w:cs="Arial" w:ascii="Arial" w:hAnsi="Arial"/>
          <w:sz w:val="28"/>
          <w:szCs w:val="28"/>
          <w:lang w:val="en-US"/>
        </w:rPr>
        <w:tab/>
        <w:t>4 week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ckground/contex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ing Options Devon (LOD) is a charity and a company limited by guarantee founded over 25 years ago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ur vision is of a fully informed, accessible and inclusive society in which every individual has the choice and opportunity to achieve their full potential and take part as an equal and valued citizen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exist to ensure people with disabilities and Deaf people with sign language can make an active and equal contribution in society. Specifically w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ourage people to feel more informed, valued and confident to take part in society through relevant training and suppor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able people to identify priorities and develop user-led servic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gage people in effective communication with local/national service commissioners and providers; 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power people to raise awareness of what society needs to do to provide equality of opportunity both locally and nationally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believe in a fully accessible society where all people can enjoy freedom of choice and equality of opportunity. We operate a culture of open communication, empowerment and development, where individual differences and abilities are respected and people are encouraged to achieve their full potenti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strive to be user-led in all that we do, enabling disabled and Deaf people to influence and manage our full range of services and operatio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T Administra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ofil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onsible for coordination of Board and Committee meetings and papers to provide administrative support for Board members as agreed with CE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provide administrative support to the Senior Management Tea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Key Tas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ind w:left="437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eparation of agendas and papers for Board and Committee meetings and ensuring that they are circulated in good time before the meet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ind w:left="437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aking accurate minutes at these meet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ind w:left="437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suring that minutes are circulated and made available to LOD staf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ind w:left="437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viding administrative support for the recruitment and induction of new Trustees, as requested by the Counselling Le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ind w:left="437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pporting SMT with general HR administration, including preparing contracts, letters and fil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ind w:left="437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ordinating the agenda and note taking for Staff and Project Leads meet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ind w:left="437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 co-ordinate recruitment, induction and DBS checks for new staff as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ind w:left="437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mplete holiday calculations for employe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ind w:left="437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Ensure staff handbook is kept up to date and made available in different formats for access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ind w:left="437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ccasional Hub/reception cover as requir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ind w:left="437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ind w:left="437" w:hanging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eneral administrative support for other services as requeste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neral Du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other administrative duties as required to ensure the smooth and efficient running of the organis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end and participate in regular staff and team meet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end appropriate training courses where identifi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 xml:space="preserve">Attend and participate in regular work appraisals and any other support systems as appropriate. 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NB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The above list is indicative and not exhaustive.  The post-holder is expected to carry out all such additional duties as are reasonably commensurate with the role.     </w:t>
      </w:r>
    </w:p>
    <w:p>
      <w:pPr>
        <w:pStyle w:val="Heading1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 level of literacy and nume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Computer literate with excellent knowledge of Word, Excel, Outlook and use of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rienc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rience of working in an office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rience of working with people with a dis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tion of office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Competent, fast and accurate typing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Good communication skills on the telephone, in writing and face-to-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Excellent attention to det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Effective organisation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ministration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h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al experience of disability or Deaf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Flexible and co-operative attitude to work routine and variety of tas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est in disability and Deaf iss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jc w:val="center"/>
      <w:rPr/>
    </w:pPr>
    <w:r>
      <w:rPr>
        <w:rFonts w:cs="Arial" w:ascii="Arial" w:hAnsi="Arial"/>
        <w:sz w:val="28"/>
        <w:szCs w:val="28"/>
      </w:rPr>
      <w:t xml:space="preserve">Page </w:t>
    </w: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3</w:t>
    </w:r>
    <w:r>
      <w:rPr>
        <w:rStyle w:val="PageNumber"/>
        <w:sz w:val="28"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8"/>
        <w:szCs w:val="28"/>
      </w:rPr>
      <w:t xml:space="preserve"> of </w:t>
    </w: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NUMPAGES \* ARABIC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3</w:t>
    </w:r>
    <w:r>
      <w:rPr>
        <w:rStyle w:val="PageNumber"/>
        <w:sz w:val="28"/>
        <w:szCs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" w:hAnsi="Times" w:cs="Times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9:00Z</dcterms:created>
  <dc:creator>Peter Swain</dc:creator>
  <dc:description/>
  <cp:keywords/>
  <dc:language>en-US</dc:language>
  <cp:lastModifiedBy>Heather.Brown</cp:lastModifiedBy>
  <cp:lastPrinted>2017-05-11T11:04:00Z</cp:lastPrinted>
  <dcterms:modified xsi:type="dcterms:W3CDTF">2021-06-25T08:59:00Z</dcterms:modified>
  <cp:revision>2</cp:revision>
  <dc:subject/>
  <dc:title>Living Options Dev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1000000000001024120</vt:lpwstr>
  </property>
  <property fmtid="{D5CDD505-2E9C-101B-9397-08002B2CF9AE}" pid="3" name="Order">
    <vt:lpwstr>586800.000000000</vt:lpwstr>
  </property>
  <property fmtid="{D5CDD505-2E9C-101B-9397-08002B2CF9AE}" pid="4" name="display_urn:schemas-microsoft-com:office:office#Author">
    <vt:lpwstr>Administrator</vt:lpwstr>
  </property>
  <property fmtid="{D5CDD505-2E9C-101B-9397-08002B2CF9AE}" pid="5" name="display_urn:schemas-microsoft-com:office:office#Editor">
    <vt:lpwstr>Administrator</vt:lpwstr>
  </property>
</Properties>
</file>